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西财经大学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干部自主选学教育培训经费使用管理办法</w:t>
      </w:r>
    </w:p>
    <w:p>
      <w:pPr>
        <w:pStyle w:val="Normal"/>
        <w:spacing w:lineRule="auto" w:line="360" w:before="120" w:after="0"/>
        <w:ind w:firstLine="56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、部、处、室，教辅单位，科研单位：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为规范管理和使用干部自主选学教育培训经费，特制定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经费来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干部自主选学教育培训经费来源主要有两个方面：一是上级拨付的专项经费；二是选报我校自主选学专题的学员按规定交纳的培训费和资料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经费开支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学运行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于师资的费用。包括培训专题研发费、教师授课费、教师误餐补助、教师交通补助、师资培训费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于学员的费用。包括结业证书、秩序册、通讯录等印刷费用，资料袋、笔记本、培训资料等培训用品的购置费用，以及学员有关生活用品的购置费用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于教学场地的费用。包括教学场地的维护、教学设备的更新投入等费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培训管理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于管理人员必要的开支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于宣传报道等方面的开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设备及耗材费。包括教学用电脑、多媒体、传真机、打印机及耗材等的购置费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其它改善培训条件及保证培训质量所必要的开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学校干部教育培训费用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经费审批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育培训经费由学校财务处负责收取和管理，由党委组织部（党校）提出使用计划和开支项目，并指派专人负责管理和报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经费开支严格执行上级有关规定和财务管理制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经费审批程序为：经办人签字后，由报销员依次交由党委组织部部长、分管干部培训工作校领导签批。经财务处报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其他未尽事宜按学校有关财务管理规定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left="569" w:firstLine="525"/>
        <w:rPr/>
      </w:pPr>
      <w:r>
        <w:rPr>
          <w:rFonts w:eastAsia="Times New Roman"/>
        </w:rPr>
        <w:t xml:space="preserve">                  </w:t>
      </w:r>
      <w:r>
        <w:rPr>
          <w:rFonts w:ascii="仿宋_GB2312" w:hAnsi="仿宋_GB2312" w:eastAsia="仿宋_GB2312"/>
          <w:bCs/>
          <w:color w:val="000000"/>
          <w:sz w:val="32"/>
        </w:rPr>
        <w:t>晋财大校〔</w:t>
      </w:r>
      <w:r>
        <w:rPr>
          <w:rFonts w:eastAsia="仿宋_GB2312" w:ascii="仿宋_GB2312" w:hAnsi="仿宋_GB2312"/>
          <w:bCs/>
          <w:color w:val="000000"/>
          <w:sz w:val="32"/>
        </w:rPr>
        <w:t>2010</w:t>
      </w:r>
      <w:r>
        <w:rPr>
          <w:rFonts w:ascii="仿宋_GB2312" w:hAnsi="仿宋_GB2312" w:eastAsia="仿宋_GB2312"/>
          <w:bCs/>
          <w:color w:val="000000"/>
          <w:sz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</w:rPr>
        <w:t>87</w:t>
      </w:r>
      <w:r>
        <w:rPr>
          <w:rFonts w:ascii="仿宋_GB2312" w:hAnsi="仿宋_GB2312" w:eastAsia="仿宋_GB2312"/>
          <w:bCs/>
          <w:color w:val="000000"/>
          <w:sz w:val="32"/>
        </w:rPr>
        <w:t>号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9:00Z</dcterms:created>
  <dc:creator>王志强</dc:creator>
  <dc:description/>
  <cp:keywords/>
  <dc:language>en-US</dc:language>
  <cp:lastModifiedBy>校办公室(李群生)</cp:lastModifiedBy>
  <cp:lastPrinted>2010-11-12T15:15:00Z</cp:lastPrinted>
  <dcterms:modified xsi:type="dcterms:W3CDTF">2011-01-07T02:55:00Z</dcterms:modified>
  <cp:revision>92</cp:revision>
  <dc:subject/>
  <dc:title>山西财经大学处级干部</dc:title>
</cp:coreProperties>
</file>