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635</wp:posOffset>
                </wp:positionV>
                <wp:extent cx="5763895" cy="2179320"/>
                <wp:effectExtent l="635" t="0" r="635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2179440"/>
                          <a:chOff x="0" y="0"/>
                          <a:chExt cx="5763960" cy="217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396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56600"/>
                            <a:ext cx="576396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55551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120"/>
                                  <w:sz w:val="150"/>
                                  <w:szCs w:val="15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山西财经大学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152028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晋财大校〔2016〕43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1pt;margin-top:0pt;width:453.85pt;height:171.6pt" coordorigin="220,0" coordsize="9077,3432">
                <v:rect id="shape_0" stroked="f" o:allowincell="f" style="position:absolute;left:220;top:0;width:9076;height:343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20,3081" to="9296,3081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0;top:156;width:8747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120"/>
                            <w:sz w:val="150"/>
                            <w:szCs w:val="15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山西财经大学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6;top:2394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晋财大校〔2016〕43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4395" w:leader="none"/>
          <w:tab w:val="left" w:pos="6285" w:leader="none"/>
        </w:tabs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bookmarkStart w:id="0" w:name="Content"/>
      <w:bookmarkEnd w:id="0"/>
      <w:r>
        <w:rPr>
          <w:rFonts w:ascii="宋体;SimSun" w:hAnsi="宋体;SimSun" w:cs="宋体;SimSun"/>
          <w:b/>
          <w:kern w:val="0"/>
          <w:sz w:val="44"/>
          <w:szCs w:val="44"/>
        </w:rPr>
        <w:t>山西财经大学关于票据使用有关事项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left="-359"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部、处、室，教辅及直属单位，科研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随着我校事业收入规模的不断扩大，事先开具票据然后收回资金的事项日益增多，根据《中华人民共和国发票管理办法》、《财政票据管理办法》和《高等学校会计制度》的有关规定，结合我校实际情况，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校党委常委扩大会议研究，现将有关事项通知如下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票据种类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目前，我校开展教学科研以及相关业务活动，在资金结算时主要使用下列票据：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山西省行政事业单位资金往来结算票据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山西省非税收入统一票据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山西省公益事业捐赠统一票据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山西增值税专用发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山西增值税普通发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票据使用范围</w:t>
      </w:r>
    </w:p>
    <w:p>
      <w:pPr>
        <w:pStyle w:val="Normal"/>
        <w:spacing w:lineRule="exact" w:line="560"/>
        <w:ind w:firstLine="482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山西省行政事业单位资金往来结算票据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该票据适用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政事业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构成收入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暂收款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代收款项、以及单位内部各部门之间、单位与个人之间发生的资金往来结算，如学校收取保证金、水电费、供暖费等。</w:t>
      </w:r>
    </w:p>
    <w:p>
      <w:pPr>
        <w:pStyle w:val="Normal"/>
        <w:spacing w:lineRule="exact" w:line="560"/>
        <w:ind w:firstLine="482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山西省非税收入统一票据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该票据适用于行政事业性收费、可作为收入的财政性资金拨款的结算，如收取学生学费和住宿费、财政性资金拨款等。</w:t>
      </w:r>
    </w:p>
    <w:p>
      <w:pPr>
        <w:pStyle w:val="Normal"/>
        <w:spacing w:lineRule="exact" w:line="560"/>
        <w:ind w:firstLine="482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山西省公益事业捐赠统一票据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该票据适用于我校无偿接受企事业单位、社会团体、个人等的捐赠。</w:t>
      </w:r>
    </w:p>
    <w:p>
      <w:pPr>
        <w:pStyle w:val="Normal"/>
        <w:spacing w:lineRule="exact" w:line="560"/>
        <w:ind w:firstLine="482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四）增值税发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该类票据适用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销售商品、提供服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经营活动收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款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，提供餐饮服务应开具增值税普通发票，除餐饮服务外开具增值税专用发票（票据接受方应为增值税一般纳税人）或增值税普通发票。具体开具增值税发票项目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提供技术转让、技术开发和与之相关的技术咨询、技术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提供信息咨询、技术咨询和技术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举办自愿参加的培训、会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组织短期出国培训，为来华工作的外国人员提供境内服务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住宿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餐饮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车辆停放服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．其他经营服务。  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预开票据规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经办人员应当是我校在编在岗的正式教职工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填写“山西财经大学预借票据申请表”和“山西财经大学暂付款付款凭证”，由部门负责人签字并加盖公章、财务处负责人审批，到财务管理科开具票据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预开票据时间为每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预开票据当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经办人员应当交回款项并办理资金确认手续，或退回预开票据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经办人员逾期未交回款项，或未退回预开票据的，原预开票金额将视同经办人员借款，并按照往来借款有关规定进行管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票据遗失处理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办人员详细说明票据遗失原因，由项目负责人和部门负责人签字、并加盖公章，财务处负责人审批，到财务处复印原票据记账联，原票据复印加盖我校发票专用章后交付款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187325</wp:posOffset>
            </wp:positionV>
            <wp:extent cx="2150745" cy="1462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西财经大学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山西财经大学办公室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32"/>
        <w:szCs w:val="32"/>
        <w:lang w:eastAsia="zh-CN"/>
      </w:rPr>
      <w:t>—</w:t>
    </w:r>
    <w:r>
      <w:rPr>
        <w:rFonts w:eastAsia="Times New Roman"/>
        <w:sz w:val="32"/>
        <w:szCs w:val="32"/>
        <w:lang w:eastAsia="zh-CN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  <w:lang w:eastAsia="zh-CN"/>
      </w:rPr>
      <w:t xml:space="preserve"> </w:t>
    </w:r>
    <w:r>
      <w:rPr>
        <w:rFonts w:cs="宋体;SimSun" w:ascii="宋体;SimSun" w:hAnsi="宋体;SimSun"/>
        <w:sz w:val="32"/>
        <w:szCs w:val="32"/>
        <w:lang w:eastAsia="zh-CN"/>
      </w:rPr>
      <w:t>—</w:t>
    </w:r>
  </w:p>
  <w:p>
    <w:pPr>
      <w:pStyle w:val="Footer"/>
      <w:rPr>
        <w:sz w:val="32"/>
        <w:szCs w:val="32"/>
        <w:lang w:eastAsia="zh-CN"/>
      </w:rPr>
    </w:pPr>
    <w:r>
      <w:rPr>
        <w:sz w:val="32"/>
        <w:szCs w:val="32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/>
    </w:pPr>
    <w:r>
      <w:rPr>
        <w:rFonts w:eastAsia="Times New Roman"/>
      </w:rPr>
      <w:t xml:space="preserve">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样式1 Char"/>
    <w:basedOn w:val="Char"/>
    <w:qFormat/>
    <w:rPr>
      <w:lang w:val="en-US"/>
    </w:rPr>
  </w:style>
  <w:style w:type="character" w:styleId="2Char">
    <w:name w:val="样式2 Char"/>
    <w:basedOn w:val="Style14"/>
    <w:qFormat/>
    <w:rPr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样式1"/>
    <w:basedOn w:val="Header"/>
    <w:qFormat/>
    <w:pPr/>
    <w:rPr>
      <w:lang w:eastAsia="zh-CN"/>
    </w:rPr>
  </w:style>
  <w:style w:type="paragraph" w:styleId="2">
    <w:name w:val="样式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0:00Z</dcterms:created>
  <dc:creator>edoasadmin</dc:creator>
  <dc:description/>
  <cp:keywords/>
  <dc:language>en-US</dc:language>
  <cp:lastModifiedBy>韩东</cp:lastModifiedBy>
  <dcterms:modified xsi:type="dcterms:W3CDTF">2016-06-22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